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06.05.2019</w:t>
        <w:tab/>
        <w:t>№ 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адреса нежилого з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9.11.2014г  №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Изменить адрес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а) нежилого здания с кадастровым номером 70:07:0100022:444 с адреса Томская область, Кожевниковский район, с.Новопокровка, ул.Садовая, д.1»а» на адрес: Российская Федерация, Томская область, Кожевниковский муниципальный  район, Новопокровское сельское поселение,. с.Новопокровка, ул.Садовая, д.1.</w:t>
      </w:r>
    </w:p>
    <w:p>
      <w:pPr>
        <w:pStyle w:val="Normal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</w:t>
        <w:tab/>
        <w:t xml:space="preserve">       А.В. Изо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4:00Z</dcterms:created>
  <dc:creator>поселение</dc:creator>
  <dc:description/>
  <cp:keywords/>
  <dc:language>en-US</dc:language>
  <cp:lastModifiedBy>User</cp:lastModifiedBy>
  <cp:lastPrinted>2019-05-13T11:58:00Z</cp:lastPrinted>
  <dcterms:modified xsi:type="dcterms:W3CDTF">2019-05-13T04:59:00Z</dcterms:modified>
  <cp:revision>8</cp:revision>
  <dc:subject/>
  <dc:title>АДМИНИСТРАЦИЯ   КОЖЕВНИКОВСКОГО   СЕЛЬСКОГО</dc:title>
</cp:coreProperties>
</file>