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ПОКРОВСКОЕ  СЕЛЬСКОЕ ПОСЕЛЕНИЕ</w:t>
        <w:br/>
        <w:br/>
        <w:t>АДМИНИСТРАЦИЯ   НОВОПОКР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9.06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ab/>
        <w:t>№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овопокровка Кожевник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объекту недвижимости  на территории Новопокровского сельского посел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0.09.2015 № 709 «Классификатор видов разрешенного использования земельных участков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ежилому зданию с кадастровым номером70:07:0100027:581   присвоить адрес: Российская Федерация, Томская область, Кожевниковский муниципальный район , Новопокровское сельское поселение, д.Сафроновка, пер.Школьный,д. 21 стр. 1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Новопокровского сельского поселения порядке и разместить на официальном сайте администрации Новопокровского сельского поселения в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А.В.Изо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мина Елена Михайловна </w:t>
        <w:tab/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38-244-58-134</w:t>
      </w:r>
    </w:p>
    <w:sectPr>
      <w:type w:val="nextPage"/>
      <w:pgSz w:w="11906" w:h="16838"/>
      <w:pgMar w:left="1544" w:right="962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53:00Z</dcterms:created>
  <dc:creator>поселение</dc:creator>
  <dc:description/>
  <cp:keywords/>
  <dc:language>en-US</dc:language>
  <cp:lastModifiedBy>Пользователь</cp:lastModifiedBy>
  <cp:lastPrinted>2023-06-29T11:14:00Z</cp:lastPrinted>
  <dcterms:modified xsi:type="dcterms:W3CDTF">2023-06-29T04:16:00Z</dcterms:modified>
  <cp:revision>8</cp:revision>
  <dc:subject/>
  <dc:title>АДМИНИСТРАЦИЯ   КОЖЕВНИКОВСКОГО   СЕЛЬСКОГО</dc:title>
</cp:coreProperties>
</file>