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НОВОПОКРОВСКОЕ  СЕЛЬСКОЕ ПОСЕЛЕНИЕ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>АДМИНИСТРАЦИЯ  НОВОПОКРОВСКОГО СЕЛЬСКОГО ПОСЕЛЕНИЯ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20.03.2023                                                                                                                                № 17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Новопокровка Кожевниковского района Томской области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отмене постановления администрации Новопокр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4.05.2018 № 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риведения нормативного правового акта в соответствие с действующим законодательство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тменить постановление администрации Новопокровского сельского поселения от 04.05.2018 № 29 «</w:t>
      </w:r>
      <w:r>
        <w:rPr>
          <w:bCs/>
          <w:sz w:val="24"/>
          <w:szCs w:val="24"/>
        </w:rPr>
        <w:t>Об утверждении Порядка составления и ведения бюджетных росписей главных распорядителей ( распорядителей) бюджетных средств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. Обнародовать настоящее постановление в установленном Уставом Новопокровского сельского поселения порядке и разместить на официальном сайте Администрации Новопокровского сельского поселения в сети Интер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А.В.Изотов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А.Собол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(3-8244)58-134  </w:t>
      </w:r>
      <w:r>
        <w:rPr>
          <w:sz w:val="16"/>
          <w:szCs w:val="16"/>
          <w:lang w:val="en-US"/>
        </w:rPr>
        <w:t>novopokrovka 72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Е..М.Дем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_» _____________2023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19:00Z</dcterms:created>
  <dc:creator>Емельянова Т.А.</dc:creator>
  <dc:description/>
  <cp:keywords/>
  <dc:language>en-US</dc:language>
  <cp:lastModifiedBy>Пользователь</cp:lastModifiedBy>
  <cp:lastPrinted>2023-03-09T11:11:00Z</cp:lastPrinted>
  <dcterms:modified xsi:type="dcterms:W3CDTF">2023-03-21T03:46:00Z</dcterms:modified>
  <cp:revision>4</cp:revision>
  <dc:subject/>
  <dc:title>АДМИНИСТРАЦИЯ КОЛПАШЕВСКОГО ГОРОДСКОГО ПОСЕЛЕНИЯ КОЛПАШЕВСКОГО РАЙОНА ТОМСКОЙ ОБЛАСТИ</dc:title>
</cp:coreProperties>
</file>