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05.09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ab/>
        <w:t>№3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 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емельному участку  с условным  номером 70:07:0100038:ЗУ1 площадью 748480 кв.м. из земель сельскохозяйственного назначения, для сенокошения присвоить адрес: Российская Федерация, Томская область, Кожевниковский муниципальный район, Новопокровское сельское поселение, земельный участок 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52:00Z</dcterms:created>
  <dc:creator>поселение</dc:creator>
  <dc:description/>
  <cp:keywords/>
  <dc:language>en-US</dc:language>
  <cp:lastModifiedBy>Пользователь</cp:lastModifiedBy>
  <cp:lastPrinted>2023-09-05T11:25:00Z</cp:lastPrinted>
  <dcterms:modified xsi:type="dcterms:W3CDTF">2023-09-05T04:25:00Z</dcterms:modified>
  <cp:revision>4</cp:revision>
  <dc:subject/>
  <dc:title>АДМИНИСТРАЦИЯ   КОЖЕВНИКОВСКОГО   СЕЛЬСКОГО</dc:title>
</cp:coreProperties>
</file>