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14.06.2024                                                                                                                                 №50 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Устав муниципального образования Новопокровское сельское поселение Кожевниковск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покр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и дополнения в Устав муниципального образования Новопокровское сельское поселение Кожевниковского района Томской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ерв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ен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до 14.06.2024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25.06.2024 в 15-00 часов в  Администрации Новопокр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группу в составе председателей постоянных депутатских комисс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Новопокровка, ул.Садовая, 2а устные замечания и предложения учитываются по телефону 58-134  с 9.00 до 17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значить ответственным за сбор устных и письменных замечаний и предложений граждан специалиста по управлению дел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Новопок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Ж.В.Пеньков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А.В.Изо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4 № 50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оект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ПОКРОВСКОЕ СЕЛЬСКОЕ ПОСЕЛ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ПОКРОВ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.00.2024                                                                                                                             №____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покровское сельское поселение Кожевниковского района Том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покровского сельского поселе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Новопокровское сельское поселение Кожевниковского района Томской области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В абзаце 1 части 1 статьи 1</w:t>
      </w:r>
      <w:r>
        <w:rPr>
          <w:rFonts w:cs="Times New Roman" w:ascii="Times New Roman" w:hAnsi="Times New Roman"/>
          <w:sz w:val="24"/>
          <w:szCs w:val="24"/>
        </w:rPr>
        <w:t xml:space="preserve"> слова «Новопокровское поселение» заменить словами «Новопокровское сельское поселени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Части 3-5 статьи 3</w:t>
      </w:r>
      <w:r>
        <w:rPr>
          <w:rFonts w:cs="Times New Roman" w:ascii="Times New Roman" w:hAnsi="Times New Roman"/>
          <w:sz w:val="24"/>
          <w:szCs w:val="24"/>
        </w:rPr>
        <w:t xml:space="preserve"> Устава изложить в новой редакции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Новопокровском сельском посел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должны быть официально опубликованы 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е муниципального правового акта в местах, доступных для неограниченного круга лиц расположенных в д. Аркадьево – информационный стенд на пересечении ул. Октябрьская и пер. Пионерский, с. Новопокровка -информационный стенд у почты по ул. Комсомольская 70, информационный стенд по ул. Садовая, 6, д. Сафроновка - информационный стенд ул. Таежная, д.12а, информационный стенд по ул. Молодежная, д. 3, информационный стенд поул. Молодежная, д. 10, в с. Десятово – информационный стенд по ул. Новая, д.15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муниципального образования (https://pokrovka.kozhreg.ru) в информационно-телекоммуникационной сети «Интернет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 http://право-минюст.рф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ункт 24 части 1 статьи 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ункт 11 части 1 статьи 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 части 5 статьи 13.1</w:t>
      </w:r>
      <w:r>
        <w:rPr>
          <w:rFonts w:cs="Times New Roman" w:ascii="Times New Roman" w:hAnsi="Times New Roman"/>
          <w:sz w:val="24"/>
          <w:szCs w:val="24"/>
        </w:rPr>
        <w:t xml:space="preserve"> слова «пунктами 1 - 7 части 6 статьи 23 настоящего Устава» заменить словами «пунктами 1 – 7 и 10.1 части 6 статьи 23 настоящего Устав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ункты 6, 7, 9 части 3 статьи 21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Часть 6 статьи 23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»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асть 2 статьи 29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4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приобретение им статуса иностранного агент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Части 1-3 статьи 38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контрольно-счетного органа муниципального образования «Кожевников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Новопокровского сельского поселения.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Новопокровское  сельское поселени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Ж.В.Пенько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В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1:00Z</dcterms:created>
  <dc:creator>Бухгалтер</dc:creator>
  <dc:description/>
  <cp:keywords/>
  <dc:language>en-US</dc:language>
  <cp:lastModifiedBy>Пользователь</cp:lastModifiedBy>
  <cp:lastPrinted>2024-06-26T09:48:00Z</cp:lastPrinted>
  <dcterms:modified xsi:type="dcterms:W3CDTF">2024-06-26T03:11:00Z</dcterms:modified>
  <cp:revision>12</cp:revision>
  <dc:subject/>
  <dc:title/>
</cp:coreProperties>
</file>